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20 декабря 2024 го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ужмарского сельского поселения за 3 квартал 2024 года, Собрание депутатов Кужмар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а 3 квартал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Л.М. Смир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0» декабря 2024 года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3 квартал 2024 года  исполнение бюджета Кужмарской сельской администрации  всего по доходам составило 17 319,66 тыс. руб. При плане отчетного периода 18 008,93 тыс. руб. в том числе: по собственным доходам составило 78,3 %. При плане отчетного периода 2550,0 тыс. руб. фактическое исполнение бюджета составило 1996,6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6,04% к плану отчетного периода. Фактическое  поступление налога составило 291,72 тыс.руб. при плановом назначении 303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145,62 тыс. руб. при плане отчетного периода 451,5 тыс. руб. Процент исполнения составил 32,25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38,6 тыс. руб. при плане за отчетный период  58,5 тыс. руб. Процент исполнения составило 65,06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63,03 тыс. руб. при плане за отчетный период  177 тыс. руб. Процент исполнения составило 35,6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41 тыс. руб. при плане отчетного периода 1,5 тыс. руб., что составляет 27,33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685,0 тыс. рублей фактически в бюджет поселения поступило 81,85 тыс. руб. процент исполнения составил 11,95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190,4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 составляет 73,6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поступающие в порядке возмещения расходов понесенных в связи с эксплуатацией имущества  составило 8,5 тыс.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 от реализации имущества, находящегося в собственности сельских поселений</w:t>
      </w:r>
      <w:r>
        <w:rPr>
          <w:sz w:val="22"/>
          <w:szCs w:val="22"/>
        </w:rPr>
        <w:t xml:space="preserve"> составило 832,35тыс. руб., при плане 441,75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составило 232тыс.руб., при плане 172,5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ициативные платежи, зачисляемые в бюджеты сельских поселений ( в рамках проекта "Шочмо ялыш корно" -ремонт автомобильной дороги местного значения по ул. Поянсола в дер. Поянсола составило 15,0 тыс.руб при плане за год 15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3 квартал 2024 года  составило 16 831,80 тыс. руб. или 109,8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3 361,17 тыс.  руб.  или 60,46% к плану  года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362,43 тыс. руб.  (в т.ч.заработная плата-2062,88; отчисления- 445,61) услуги поставки теплоэнергии и электроэнергии-333,24., оплата услуг связи ПАО Ростелеком -47,01, водоснабжение -2,0, заправка и восстановление картриджей -12,95тыс.руб. , затраты на приобретение ГСМ составило -60,75тыс.руб., оплата за услуги программного обеспечения 1С 16,62, публикация информационного материала 13,10, специальная оценка условий труда-10,8, техническое обслуживание пожарной системы-2,97,расходы на нотариуса-9,3тыс.руб., приобретение канц. Оваров-12,3тыс.руб. оплата услуг специалистов по ведению бухгалтерии в том числе отчислений-141,53, </w:t>
      </w:r>
      <w:r>
        <w:rPr>
          <w:color w:val="000000"/>
          <w:sz w:val="22"/>
          <w:szCs w:val="22"/>
        </w:rPr>
        <w:t>оплата неустойки по мировому соглашению -57,94,налог на землю-6,36, транспортный налог-10,81, оплата штрафа в ИФНС-1,0, определение рыночной стоимости годовой арендной платы имущества-49,5, затраты на проведение выборов 64,5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93,9 тыс. руб. или 81,0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иобретение канц.товаров-6,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и отчисления ВУС 183,9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уги связи – 3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240,46тыс.руб. или 96,2% исполнение к годового пл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ашка минерализованных полос-15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анение аварии на водопроводных сетях-34,4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устройство противопожарного пирса в д. Мельничные Памъялы-191,06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8142,74  тыс. руб. или 66,4% к годовому план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1994,3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распространения сорного растения борщевика Сосновского 1142,07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ген плана -435,7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и д. Поянсола-958,55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анение дефектов в виде колеи-45,47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ставление сметы-3,5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и д. Трояры-593,9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проезжей части дороги с. Кужмара-351,66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емонт дороги ул. Механизаторов-1328,68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обочин ул. Механизаторов-335,34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"Шочмо ялыш корно"-ремонт автомобильной дороги местного значения по ул. Поянсола в дер. Поянсола-953,21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4807,37 тыс.  руб.  или 102,3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ФКР- 12,5 тыс. руб.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нос аварийных домов-150,0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верка сметной документации-18,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аварийно-восстановительные работы на артезианской скважине д. Нуктуж-524,9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устройство площадок накопления ТБО -576,85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модернизации уличного освещения-555,54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рганизация уличного освещения-1492,98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328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 пошлины-518,0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я, дезинсекция кладбища-15,6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борка мусора на кладбище 30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бустройство площадок накопления ТБО-162,7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административный штраф- 3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исполнительского сбора-50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ращение с ТКО-1,5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благоустройство территории-16,43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пешеходного моста р. Кожвожка-320,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ечать банера-3,7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86,2 тыс. рублей  или 75,0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3 квартал 2024 года выполнен с дефицитом 487,86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Пользователь</cp:lastModifiedBy>
  <cp:lastPrinted>2024-12-20T10:25:00Z</cp:lastPrinted>
  <dcterms:modified xsi:type="dcterms:W3CDTF">2024-12-27T11:44:00Z</dcterms:modified>
  <cp:revision>65</cp:revision>
  <dc:subject/>
  <dc:title/>
</cp:coreProperties>
</file>